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E 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Programme :  </w:t>
      </w:r>
      <w:r>
        <w:rPr>
          <w:i/>
          <w:iCs/>
        </w:rPr>
        <w:t>Électromécanique de systèmes automatisés</w:t>
      </w:r>
      <w:r>
        <w:rPr/>
        <w:t xml:space="preserve">  (5281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 d’activité pour mise à jour de la mini-usine</w:t>
      </w:r>
    </w:p>
    <w:p>
      <w:pPr>
        <w:pStyle w:val="Normal"/>
        <w:spacing w:lineRule="auto" w:line="360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23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tivité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ûts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emplacement des automates (</w:t>
            </w:r>
            <w:r>
              <w:rPr>
                <w:i/>
                <w:iCs/>
              </w:rPr>
              <w:t>Voir annexe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iCs/>
              </w:rPr>
              <w:t>20 000$</w:t>
            </w:r>
            <w:r>
              <w:rPr/>
              <w:t xml:space="preserve"> à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/>
                <w:iCs/>
              </w:rPr>
              <w:t>40 000$</w:t>
            </w:r>
            <w:r>
              <w:rPr/>
              <w:t xml:space="preserve"> selon le modèle retenu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emplacement de la vis sans f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$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Mise à jour de la programmation, des plans et des devi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$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emplacement des variateurs de vites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$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Remplacer contrôleur d’intensité pour table vibran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$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Remplacer contrôleur de température du fo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0$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Fermer boucle de vitesse phase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$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Installer interface opérateur sur chacune des phas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$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Contrôler le chauffages des pointes chauffant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$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Ajouter un simulateur de procédé à la phase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$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Remplacer les vérins pour déplacement linéaire de la phase 7 par servo-pneumatique ou servo-moteu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$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Implanter sur chacune des phases un réseau de communication pour I/O déportés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$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Remplacer le logiciel de supervis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$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Remplacer le contrôleur de poids de la balance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$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À titre indicati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9:20:00Z</dcterms:created>
  <dc:creator>Marc Hamel</dc:creator>
  <dc:description/>
  <dc:language>en-US</dc:language>
  <cp:lastModifiedBy>Lise Hamel</cp:lastModifiedBy>
  <dcterms:modified xsi:type="dcterms:W3CDTF">2005-05-25T17:23:00Z</dcterms:modified>
  <cp:revision>6</cp:revision>
  <dc:subject/>
  <dc:title>Exemple d’activité pour mise à jour de la mini-usine</dc:title>
</cp:coreProperties>
</file>