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 :   </w:t>
      </w:r>
      <w:r>
        <w:rPr>
          <w:i/>
          <w:iCs/>
        </w:rPr>
        <w:t>Électromécanique de systèmes automatisés</w:t>
      </w:r>
      <w:r>
        <w:rPr/>
        <w:t xml:space="preserve"> (528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pour système de régulation de procé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é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éri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éservoir semi-transparent avec trop plei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servoir d’eau chaude comprena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Élément chauff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hermocou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ntrôleur de température dédié de type industri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rties ON-OFF (solid state) et analogiqu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bit mètre magnétiqu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metteur de pres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metteur de température RTD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metteur de pressio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rupteur de nivea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nes avec actuateur pneumatique proportionn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vertisseurs courant/pres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lectrovannes de configuration de boucle et de perturbatio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nes manuelles pour alimentation et vidang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e programmable avec cartes I/O discrètes et analogiqu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ace opérateur type écran tactile couleu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upe moto-pomp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îtier de contrôle en fibre de ver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yauterie en cuivr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ser de façon à réaliser des opérations de montage et de démont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22:00Z</dcterms:created>
  <dc:creator>Marc Hamel</dc:creator>
  <dc:description/>
  <dc:language>en-US</dc:language>
  <cp:lastModifiedBy>Lise Hamel</cp:lastModifiedBy>
  <cp:lastPrinted>2003-07-07T16:31:00Z</cp:lastPrinted>
  <dcterms:modified xsi:type="dcterms:W3CDTF">2005-05-25T17:23:00Z</dcterms:modified>
  <cp:revision>6</cp:revision>
  <dc:subject/>
  <dc:title>Description pour système de régulation de procédé</dc:title>
</cp:coreProperties>
</file>