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861695</wp:posOffset>
                </wp:positionV>
                <wp:extent cx="583438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143000"/>
                          <a:chOff x="0" y="0"/>
                          <a:chExt cx="58345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1226" r="0" b="0"/>
                          <a:stretch/>
                        </pic:blipFill>
                        <pic:spPr>
                          <a:xfrm>
                            <a:off x="1028880" y="540360"/>
                            <a:ext cx="48056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8598" b="28796"/>
                          <a:stretch/>
                        </pic:blipFill>
                        <pic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-67.85pt;width:459.4pt;height:90pt" coordorigin="-846,-1357" coordsize="918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-506;width:7567;height:7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46;top:-1357;width:1619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ELS – ELVEC In-Service Activities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Vocational Training Teachers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-Service Activitie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t’s Document Checklis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he following documents are needed in order to issue payment for any in-service activities that are run by your board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810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s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f Participa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 Evalu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ty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s for Pa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s from session or any other documents deemed pertin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FFFFFF"/>
          <w:sz w:val="20"/>
          <w:szCs w:val="24"/>
          <w:lang w:val="en-US"/>
        </w:rPr>
      </w:pPr>
      <w:r>
        <w:rPr>
          <w:rFonts w:eastAsia="Arial" w:cs="Arial" w:ascii="Arial" w:hAnsi="Arial"/>
          <w:b/>
          <w:color w:val="FFFFFF"/>
          <w:sz w:val="20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3810</wp:posOffset>
                </wp:positionV>
                <wp:extent cx="73431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599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turn to In-service Coordinator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Shelley Smy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Fax:  (450) 829-2398</w:t>
                              <w:tab/>
                              <w:t>46 rue Ro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1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mail:  ssmythe@nfsb.qc.ca</w:t>
                              <w:tab/>
                              <w:t>Ormstown, QC  J0S 1K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8.2pt;height:47.2pt;mso-wrap-distance-left:9.05pt;mso-wrap-distance-right:9.05pt;mso-wrap-distance-top:0pt;mso-wrap-distance-bottom:0pt;margin-top:0.3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turn to In-service Coordinator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Shelley Smy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Fax:  (450) 829-2398</w:t>
                        <w:tab/>
                        <w:t>46 rue Ro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1" w:leader="none"/>
                          <w:tab w:val="right" w:pos="10206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mail:  ssmythe@nfsb.qc.ca</w:t>
                        <w:tab/>
                        <w:t>Ormstown, QC  J0S 1K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Anita Duwel</dc:creator>
  <dc:description/>
  <dc:language>en-US</dc:language>
  <cp:lastModifiedBy>Kristen Arsenault</cp:lastModifiedBy>
  <cp:lastPrinted>2006-12-18T09:37:00Z</cp:lastPrinted>
  <dcterms:modified xsi:type="dcterms:W3CDTF">2012-12-05T13:40:00Z</dcterms:modified>
  <cp:revision>2</cp:revision>
  <dc:subject/>
  <dc:title/>
</cp:coreProperties>
</file>