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78575" b="2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05680" cy="462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159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ELS – ELVEC In-Service Activities fo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Vocational Training Teacher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46355</wp:posOffset>
                </wp:positionV>
                <wp:extent cx="224726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149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IST OF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6.95pt;height:24.8pt;mso-wrap-distance-left:9.05pt;mso-wrap-distance-right:9.05pt;mso-wrap-distance-top:0pt;mso-wrap-distance-bottom:0pt;margin-top:3.6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LIST OF PARTICIP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701" w:leader="none"/>
        </w:tabs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137160</wp:posOffset>
                </wp:positionV>
                <wp:extent cx="5095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0.8pt" to="4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Activity</w:t>
      </w:r>
      <w:r>
        <w:rPr>
          <w:rFonts w:cs="Arial" w:ascii="Arial" w:hAnsi="Arial"/>
          <w:b/>
          <w:sz w:val="22"/>
          <w:szCs w:val="22"/>
        </w:rPr>
        <w:t xml:space="preserve"> Title:</w:t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43510</wp:posOffset>
                </wp:positionV>
                <wp:extent cx="5095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.3pt" to="491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Date:</w:t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40970</wp:posOffset>
                </wp:positionV>
                <wp:extent cx="5095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.1pt" to="492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Location:</w:t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993"/>
        <w:gridCol w:w="850"/>
        <w:gridCol w:w="869"/>
        <w:gridCol w:w="2108"/>
      </w:tblGrid>
      <w:tr>
        <w:trPr>
          <w:trHeight w:val="349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 and First Name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Block Letter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Board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435</wp:posOffset>
                </wp:positionH>
                <wp:positionV relativeFrom="paragraph">
                  <wp:posOffset>234315</wp:posOffset>
                </wp:positionV>
                <wp:extent cx="6885940" cy="599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99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turn to In-service Coordinato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helley Smy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ax:  (450) 829-2398</w:t>
                              <w:tab/>
                              <w:t>46 rue R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ail:  ssmythe@nfsb.qc.ca</w:t>
                              <w:tab/>
                              <w:t>Ormstown, QC  J0S 1K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2.2pt;height:47.2pt;mso-wrap-distance-left:9.05pt;mso-wrap-distance-right:9.05pt;mso-wrap-distance-top:0pt;mso-wrap-distance-bottom:0pt;margin-top:18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turn to In-service Coordinato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helley Smy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ax:  (450) 829-2398</w:t>
                        <w:tab/>
                        <w:t>46 rue Ro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ail:  ssmythe@nfsb.qc.ca</w:t>
                        <w:tab/>
                        <w:t>Ormstown, QC  J0S 1K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7:00Z</dcterms:created>
  <dc:creator>Anita Duwell</dc:creator>
  <dc:description/>
  <dc:language>en-US</dc:language>
  <cp:lastModifiedBy>Kristen Arsenault</cp:lastModifiedBy>
  <cp:lastPrinted>2006-02-01T12:56:00Z</cp:lastPrinted>
  <dcterms:modified xsi:type="dcterms:W3CDTF">2012-12-05T15:47:00Z</dcterms:modified>
  <cp:revision>2</cp:revision>
  <dc:subject/>
  <dc:title/>
</cp:coreProperties>
</file>