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78575" b="2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05680" cy="462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159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ELS – ELVEC In-Service Activities fo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Vocational Training Teachers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en-US" w:eastAsia="en-US"/>
        </w:rPr>
      </w:pPr>
      <w:r>
        <w:rPr>
          <w:rFonts w:cs="Arial" w:ascii="Arial" w:hAnsi="Arial"/>
          <w:b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3225165" cy="34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473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ARTICIPANT EVALUATION 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3.95pt;height:27.35pt;mso-wrap-distance-left:9.05pt;mso-wrap-distance-right:9.05pt;mso-wrap-distance-top:0pt;mso-wrap-distance-bottom:0pt;margin-top:1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ARTICIPANT EVALUATION 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559"/>
        <w:gridCol w:w="2709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ty Title: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ty Cod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imator: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and return it to the host board contact per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statement listed below, please circle the number which best represents your opin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 represents “strongly disagree” and (4) represents “strongly agre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134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gly Disagr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gly Agree</w:t>
            </w:r>
          </w:p>
        </w:tc>
      </w:tr>
      <w:tr>
        <w:trPr>
          <w:trHeight w:val="62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ind w:left="336" w:hanging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The objectives identified at the start of the session were attained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35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The content of this activity corresponded to the objectives of the program in question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35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The didactic materials were of assistance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35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The information I received during this session has helped me to develop new skills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350" w:hanging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The information I received during this session is directly related to my assignment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350" w:hanging="35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Overall, I was satisfied with the animator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, sugg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65341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2pt" to="51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7pt" to="520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6581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15pt" to="519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40055</wp:posOffset>
                </wp:positionV>
                <wp:extent cx="6572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4.65pt" to="521.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-455295</wp:posOffset>
              </wp:positionV>
              <wp:extent cx="6885940" cy="666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6661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671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Return to In-service Coordinator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Shelley Smy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671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Fax:  (450) 829-2398</w:t>
                            <w:tab/>
                            <w:t>46 rue Ro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671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Email:  ssmythe@nfsb.qc.ca</w:t>
                            <w:tab/>
                            <w:t>Ormstown, QC  J0S 1K0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2.2pt;height:52.45pt;mso-wrap-distance-left:9.05pt;mso-wrap-distance-right:9.05pt;mso-wrap-distance-top:0pt;mso-wrap-distance-bottom:0pt;margin-top:-35.85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7671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Return to In-service Coordinator</w:t>
                      <w:tab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Shelley Smy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671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Fax:  (450) 829-2398</w:t>
                      <w:tab/>
                      <w:t>46 rue Ro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671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Email:  ssmythe@nfsb.qc.ca</w:t>
                      <w:tab/>
                      <w:t>Ormstown, QC  J0S 1K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2:00Z</dcterms:created>
  <dc:creator>Anita Duwell</dc:creator>
  <dc:description/>
  <dc:language>en-US</dc:language>
  <cp:lastModifiedBy>Kristen Arsenault</cp:lastModifiedBy>
  <cp:lastPrinted>2006-02-01T12:57:00Z</cp:lastPrinted>
  <dcterms:modified xsi:type="dcterms:W3CDTF">2012-12-05T13:52:00Z</dcterms:modified>
  <cp:revision>2</cp:revision>
  <dc:subject/>
  <dc:title/>
</cp:coreProperties>
</file>