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02870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78575" b="2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805680" cy="462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1159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ELS – ELVEC In-Service Activities fo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Vocational Training Teachers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  <w:lang w:val="en-US" w:eastAsia="en-US"/>
        </w:rPr>
      </w:pPr>
      <w:r>
        <w:rPr>
          <w:rFonts w:cs="Arial" w:ascii="Arial" w:hAnsi="Arial"/>
          <w:b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165100</wp:posOffset>
                </wp:positionV>
                <wp:extent cx="2118995" cy="347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3473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6.85pt;height:27.35pt;mso-wrap-distance-left:9.05pt;mso-wrap-distance-right:9.05pt;mso-wrap-distance-top:0pt;mso-wrap-distance-bottom:0pt;margin-top:13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lease fill out and return to the In-Service Coordinator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2126"/>
        <w:gridCol w:w="2835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Title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 School Board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Date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Time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tor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Sit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842"/>
        <w:gridCol w:w="790"/>
        <w:gridCol w:w="770"/>
        <w:gridCol w:w="1842"/>
        <w:gridCol w:w="1985"/>
      </w:tblGrid>
      <w:tr>
        <w:trPr>
          <w:trHeight w:val="481" w:hRule="atLeast"/>
        </w:trPr>
        <w:tc>
          <w:tcPr>
            <w:tcW w:w="10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ants</w:t>
            </w:r>
          </w:p>
        </w:tc>
      </w:tr>
      <w:tr>
        <w:trPr>
          <w:trHeight w:val="549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of Priority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rname 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 of Instruction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pla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e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819785</wp:posOffset>
                </wp:positionV>
                <wp:extent cx="2524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4.55pt" to="194.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296035</wp:posOffset>
                </wp:positionV>
                <wp:extent cx="2505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2.05pt" to="193.75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9535</wp:posOffset>
                </wp:positionH>
                <wp:positionV relativeFrom="paragraph">
                  <wp:posOffset>819785</wp:posOffset>
                </wp:positionV>
                <wp:extent cx="2523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64.55pt" to="505.7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9535</wp:posOffset>
                </wp:positionH>
                <wp:positionV relativeFrom="paragraph">
                  <wp:posOffset>1296035</wp:posOffset>
                </wp:positionV>
                <wp:extent cx="25234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02.05pt" to="505.7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53035</wp:posOffset>
                </wp:positionV>
                <wp:extent cx="6867525" cy="1571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571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s hereby registered have the prerequisites required to participate in the session.  We agree to release them for the full length of the s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43" w:leader="none"/>
                                <w:tab w:val="center" w:pos="811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811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811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811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Centre Director</w:t>
                              <w:tab/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8080" w:leader="none"/>
                                <w:tab w:val="center" w:pos="811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75pt;height:123.75pt;mso-wrap-distance-left:9.05pt;mso-wrap-distance-right:9.05pt;mso-wrap-distance-top:0pt;mso-wrap-distance-bottom:0pt;margin-top:12.0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sons hereby registered have the prerequisites required to participate in the session.  We agree to release them for the full length of the sess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43" w:leader="none"/>
                          <w:tab w:val="center" w:pos="811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811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811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811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Centre Director</w:t>
                        <w:tab/>
                        <w:t>Telephone Num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701" w:leader="none"/>
                          <w:tab w:val="center" w:pos="8080" w:leader="none"/>
                          <w:tab w:val="center" w:pos="811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135</wp:posOffset>
                </wp:positionH>
                <wp:positionV relativeFrom="paragraph">
                  <wp:posOffset>1781810</wp:posOffset>
                </wp:positionV>
                <wp:extent cx="6885940" cy="599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599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1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eturn to In-service Coordinato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helley Smy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1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ax:  (450) 829-2398</w:t>
                              <w:tab/>
                              <w:t>46 rue Ro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1" w:leader="none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mail:  ssmythe@nfsb.qc.ca</w:t>
                              <w:tab/>
                              <w:t>Ormstown, QC  J0S 1K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2.2pt;height:47.2pt;mso-wrap-distance-left:9.05pt;mso-wrap-distance-right:9.05pt;mso-wrap-distance-top:0pt;mso-wrap-distance-bottom:0pt;margin-top:140.3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1" w:leader="none"/>
                          <w:tab w:val="right" w:pos="10206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Return to In-service Coordinato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Shelley Smyt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1" w:leader="none"/>
                          <w:tab w:val="right" w:pos="10206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Fax:  (450) 829-2398</w:t>
                        <w:tab/>
                        <w:t>46 rue Ro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1" w:leader="none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Email:  ssmythe@nfsb.qc.ca</w:t>
                        <w:tab/>
                        <w:t>Ormstown, QC  J0S 1K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9:00Z</dcterms:created>
  <dc:creator>Anita Duwell</dc:creator>
  <dc:description/>
  <dc:language>en-US</dc:language>
  <cp:lastModifiedBy>Kristen Arsenault</cp:lastModifiedBy>
  <cp:lastPrinted>2006-02-01T12:52:00Z</cp:lastPrinted>
  <dcterms:modified xsi:type="dcterms:W3CDTF">2012-12-05T13:49:00Z</dcterms:modified>
  <cp:revision>2</cp:revision>
  <dc:subject/>
  <dc:title/>
</cp:coreProperties>
</file>