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94360</wp:posOffset>
            </wp:positionV>
            <wp:extent cx="1400175" cy="492125"/>
            <wp:effectExtent l="0" t="0" r="0" b="0"/>
            <wp:wrapNone/>
            <wp:docPr id="1" name="bandeauhaut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auhaut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876" r="73409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-777875</wp:posOffset>
            </wp:positionV>
            <wp:extent cx="1028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78575" b="2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265</wp:posOffset>
            </wp:positionH>
            <wp:positionV relativeFrom="paragraph">
              <wp:posOffset>-320675</wp:posOffset>
            </wp:positionV>
            <wp:extent cx="4805680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1159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29210</wp:posOffset>
                </wp:positionV>
                <wp:extent cx="2336800" cy="347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73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PECIFICATIONS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4pt;height:27.35pt;mso-wrap-distance-left:9.05pt;mso-wrap-distance-right:9.05pt;mso-wrap-distance-top:0pt;mso-wrap-distance-bottom:0pt;margin-top:2.3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SPECIFICATIONS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rofessional Develop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Identification of the Activity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  <w:gridCol w:w="564"/>
        <w:gridCol w:w="2462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ector:</w:t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Sector Number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ogram of Study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the Activity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st  School Board: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Participants Registered with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6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Board: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Description of the Activit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be as precise as possibl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neral Objective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ecific Objectives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t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will be used to develop the offer of service)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Target Group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The Activity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394"/>
      </w:tblGrid>
      <w:tr>
        <w:trPr>
          <w:trHeight w:val="45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he Session: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Number of Sessions: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rticipants per Session: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ate and Location 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s</w:t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smallCaps/>
          <w:sz w:val="32"/>
          <w:szCs w:val="32"/>
        </w:rPr>
        <w:t>Animator Inform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 be filled out for each session and resource perso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19"/>
        <w:gridCol w:w="644"/>
        <w:gridCol w:w="4049"/>
      </w:tblGrid>
      <w:tr>
        <w:trPr>
          <w:trHeight w:val="454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el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If the Animator represents  a company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"/>
        <w:gridCol w:w="1840"/>
        <w:gridCol w:w="430"/>
        <w:gridCol w:w="285"/>
        <w:gridCol w:w="655"/>
        <w:gridCol w:w="1184"/>
        <w:gridCol w:w="430"/>
        <w:gridCol w:w="1999"/>
      </w:tblGrid>
      <w:tr>
        <w:trPr>
          <w:trHeight w:val="454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ompan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d</w:t>
            </w:r>
          </w:p>
        </w:tc>
      </w:tr>
      <w:tr>
        <w:trPr>
          <w:trHeight w:val="454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:</w:t>
            </w:r>
          </w:p>
        </w:tc>
        <w:tc>
          <w:tcPr>
            <w:tcW w:w="73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ssociated Cost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Anim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A.  Animator’s Fees</w:t>
      </w:r>
      <w:r>
        <w:rPr>
          <w:rFonts w:cs="Arial" w:ascii="Arial" w:hAnsi="Arial"/>
          <w:b/>
          <w:color w:val="FFFFFF"/>
          <w:sz w:val="26"/>
          <w:szCs w:val="26"/>
          <w:highlight w:val="black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  <w:highlight w:val="black"/>
        </w:rPr>
        <w:t>(see appendix I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0"/>
        <w:gridCol w:w="567"/>
        <w:gridCol w:w="1840"/>
        <w:gridCol w:w="290"/>
        <w:gridCol w:w="140"/>
        <w:gridCol w:w="710"/>
        <w:gridCol w:w="709"/>
        <w:gridCol w:w="142"/>
        <w:gridCol w:w="142"/>
        <w:gridCol w:w="425"/>
        <w:gridCol w:w="142"/>
        <w:gridCol w:w="99"/>
        <w:gridCol w:w="751"/>
        <w:gridCol w:w="425"/>
        <w:gridCol w:w="1276"/>
      </w:tblGrid>
      <w:tr>
        <w:trPr>
          <w:trHeight w:val="454" w:hRule="atLeas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aching Staf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(s)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Days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/Da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s for substitute teacher (only covered for the animator):  MELS Rate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chool board associated with the animator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(s)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Days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S Rates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the teaching material (see appendix I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ecialty Firm or Private Enterpris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(s)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Days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/Da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vidual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(s)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Days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/Da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A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B. Animator Accomodations  and Travelling Expenses </w:t>
      </w:r>
      <w:r>
        <w:rPr>
          <w:rFonts w:cs="Arial" w:ascii="Arial" w:hAnsi="Arial"/>
          <w:b/>
          <w:i/>
          <w:color w:val="FFFFFF"/>
          <w:sz w:val="22"/>
          <w:szCs w:val="22"/>
          <w:highlight w:val="black"/>
        </w:rPr>
        <w:t>(see appendices II and II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701"/>
      </w:tblGrid>
      <w:tr>
        <w:trPr>
          <w:trHeight w:val="331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35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ccording to government rates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B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>The Anim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C.  Miscellaneous</w:t>
      </w:r>
    </w:p>
    <w:p>
      <w:pPr>
        <w:pStyle w:val="Normal"/>
        <w:ind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47"/>
        <w:gridCol w:w="2130"/>
        <w:gridCol w:w="1701"/>
        <w:gridCol w:w="567"/>
        <w:gridCol w:w="992"/>
        <w:gridCol w:w="425"/>
        <w:gridCol w:w="1276"/>
      </w:tblGrid>
      <w:tr>
        <w:trPr>
          <w:trHeight w:val="454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Material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l of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l of Space (outside of School Board premise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Material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y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Subtotal C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D.  Allowance for Participant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ance paid to a school board to defray some of the traveling expenses for those members of its teaching staff who have attended a training session connected with the implementation of a new program of studies in accordance with the offer of service then in eff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"/>
        <w:gridCol w:w="4977"/>
      </w:tblGrid>
      <w:tr>
        <w:trPr>
          <w:trHeight w:val="45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Number of Participant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s of School Boards Involved: 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701"/>
      </w:tblGrid>
      <w:tr>
        <w:trPr>
          <w:trHeight w:val="45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ion of the anticipated total allowance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D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701"/>
      </w:tblGrid>
      <w:tr>
        <w:trPr>
          <w:trHeight w:val="454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black"/>
              </w:rPr>
              <w:t>E.  Subtotal for the Activity (total of A, B, C, &amp; D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F.  Administrative Cost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701"/>
      </w:tblGrid>
      <w:tr>
        <w:trPr>
          <w:trHeight w:val="454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% of the allocated amou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amount given at Subtotal E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F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701"/>
      </w:tblGrid>
      <w:tr>
        <w:trPr>
          <w:trHeight w:val="45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black"/>
              </w:rPr>
              <w:t>G.  Total Cost of the Activity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nd Total: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30480</wp:posOffset>
                </wp:positionV>
                <wp:extent cx="688594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696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turn to In-service Coordinato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helley Smy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ax:  (450) 829-2398</w:t>
                              <w:tab/>
                              <w:t>46 rue R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ail:  ssmythe@nfsb.qc.ca</w:t>
                              <w:tab/>
                              <w:t>Ormstown, QC  J0S 1K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2.2pt;height:60.6pt;mso-wrap-distance-left:9.05pt;mso-wrap-distance-right:9.05pt;mso-wrap-distance-top:0pt;mso-wrap-distance-bottom:0pt;margin-top:2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turn to In-service Coordinato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helley Smy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ax:  (450) 829-2398</w:t>
                        <w:tab/>
                        <w:t>46 rue Ro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ail:  ssmythe@nfsb.qc.ca</w:t>
                        <w:tab/>
                        <w:t>Ormstown, QC  J0S 1K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923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</w:rPr>
      <w:t>Specifications Sheet</w:t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left" w:pos="1245" w:leader="none"/>
      </w:tabs>
      <w:rPr/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6:00Z</dcterms:created>
  <dc:creator>Anita Duwell</dc:creator>
  <dc:description/>
  <dc:language>en-US</dc:language>
  <cp:lastModifiedBy>Kristen Arsenault</cp:lastModifiedBy>
  <cp:lastPrinted>2012-12-03T10:57:00Z</cp:lastPrinted>
  <dcterms:modified xsi:type="dcterms:W3CDTF">2012-12-05T13:46:00Z</dcterms:modified>
  <cp:revision>2</cp:revision>
  <dc:subject/>
  <dc:title/>
</cp:coreProperties>
</file>